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536448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For more Information:</w:t>
      </w:r>
    </w:p>
    <w:p>
      <w:pPr>
        <w:pStyle w:val="Normal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Kara Seymour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anto Realty Group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10.254.1000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ww.DeSantoRealtyGroup.com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For Immediate Release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SANTO REALTY GROUP SURPASSES $100 MILLION IN TIC EQUITY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Radnor, PA</w:t>
      </w:r>
      <w:r>
        <w:rPr>
          <w:b/>
          <w:bCs/>
          <w:color w:val="000000"/>
          <w:sz w:val="23"/>
          <w:szCs w:val="23"/>
        </w:rPr>
        <w:t xml:space="preserve"> – </w:t>
      </w:r>
      <w:r>
        <w:rPr>
          <w:bCs/>
          <w:color w:val="000000"/>
        </w:rPr>
        <w:t>DeSanto Realty Group (DRG), a leading Tenant In Common sponsor, has reached the significant milestone of generating more than $100 million in equity for its investment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ince its inception in 2005, DRG has raised approximately $108 million in TIC equity. The firm has closed on 8 TIC properties in five states. The offerings range from multi-family to office and medical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Reaching this important milestone is just more evidence of our strength as a sponsor,” DRG CEO Gary DeSanto said. “We have worked tirelessly to strengthen our operations. This achievement just goes to show our efforts have paid off.”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owever, Mr. DeSanto said, DRG has no intentions of resting on its laurels. “Like always, we will continue to offer quality TIC investments in areas with sound economics and potential for growth.”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In the past 18 months, DRG has put out seven offerings, including five multi-family communities, one office and one medical property. Most recently, DRG has acquired a multi-family community in suburban Ohio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bout DeSanto Realty Gro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cades of real estate experience gives DeSanto Realty Group an edge as a TIC sponsor specializing in 1031 exchange transactions.   </w:t>
      </w:r>
      <w:r>
        <w:rPr/>
        <w:t xml:space="preserve">DeSanto Realty Group team works hard to maintain and expand the number of quality 1031 exchange opportunities through due diligence, market research and comprehensive property management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firm has a successful track record of identifying and acquiring properties that have demonstrated stable cash flows and upside appreciation. DeSanto Realty Group, based in suburban Philadelphia, aims to offer quality tax-advantaged real estate opportunities to investors seeking to diversify a portfol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 visit www.DeSantoRealtyGroup.c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04:00Z</dcterms:created>
  <dc:creator>KFitzpatrick040</dc:creator>
  <dc:description/>
  <cp:keywords/>
  <dc:language>en-US</dc:language>
  <cp:lastModifiedBy>LPeskin040</cp:lastModifiedBy>
  <dcterms:modified xsi:type="dcterms:W3CDTF">2008-08-13T17:04:00Z</dcterms:modified>
  <cp:revision>2</cp:revision>
  <dc:subject/>
  <dc:title> </dc:title>
</cp:coreProperties>
</file>